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омер заказа и дата публикации – </w:t>
      </w:r>
      <w:r>
        <w:rPr>
          <w:sz w:val="22"/>
          <w:szCs w:val="22"/>
        </w:rPr>
        <w:t>Ф53 от 30 сентября 2010 г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. Заказчик:</w:t>
      </w:r>
      <w:r>
        <w:rPr>
          <w:sz w:val="22"/>
          <w:szCs w:val="22"/>
        </w:rPr>
        <w:t xml:space="preserve"> Министерство культуры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местонахождения заказчика: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9074, г. Москва, Китайгородский проезд, дом 7, стр.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заказчик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25993, г. Москва, М. Гнездниковский пер., 7/6, стр.1 и 2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Зазолин Алексей Валерьевич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625-47-8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k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Специализированная организац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«СО «Торги и консалтинг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Адрес местонахождения </w:t>
      </w:r>
      <w:r>
        <w:rPr>
          <w:b/>
          <w:sz w:val="22"/>
          <w:szCs w:val="22"/>
        </w:rPr>
        <w:t>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1000, </w:t>
      </w:r>
      <w:r>
        <w:rPr>
          <w:bCs/>
          <w:sz w:val="22"/>
          <w:szCs w:val="22"/>
        </w:rPr>
        <w:t xml:space="preserve"> г. Москва, </w:t>
      </w:r>
      <w:r>
        <w:rPr>
          <w:sz w:val="22"/>
          <w:szCs w:val="22"/>
        </w:rPr>
        <w:t>Милютинский пер., д. 18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Почтовый адрес 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1000, г. Москва, Милютинский пер., д. 10, стр.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Маркарян Анна Александровна, тел. (495) 645-00-16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ot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 Открытый конкурс на право заключения государственного контракта на п</w:t>
      </w:r>
      <w:r>
        <w:rPr>
          <w:b/>
          <w:color w:val="000000"/>
          <w:sz w:val="22"/>
          <w:szCs w:val="22"/>
        </w:rPr>
        <w:t>роведение противоаварийных и консервационных работ по монументальной живописи. Церковь Спаса на Город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Начальная (максимальная) цена контракт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 263 731,9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рославская область, г. Ярославль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ъем выполняемых работ:</w:t>
      </w:r>
      <w:r>
        <w:rPr>
          <w:sz w:val="22"/>
          <w:szCs w:val="22"/>
        </w:rPr>
        <w:t xml:space="preserve"> указан в част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Техническое задание» конкурсной документац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Срок, место и порядок предоставления конкурсной документации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курсная документация размещена на официальном сайте 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zakupk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ая документация предоставляется по адресу заказчика с даты размещения информации о размещении заказов на официальном сайте Российской Федерации в течение двух рабочих дней со дня поступления письменного запроса. Письменный запрос должен быть направлен в адрес заказчика на имя Заместителя директора Департамента строительства, капитального ремонта, инвестиционной политики и реставрации Министерства культуры Российской Федерации А.М. Ермакова. В запросе о выдаче конкурсной документации обязательно должен быть указан номер закупки. Конкурсная документация предоставляется бесплатно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Дата, время и место вскрытия конверт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2 ноября 2010 г. в 17 час. 00 мин. (по московскому времени)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7. Рассмотрение заявок:</w:t>
      </w:r>
      <w:r>
        <w:rPr>
          <w:bCs/>
          <w:sz w:val="22"/>
          <w:szCs w:val="22"/>
        </w:rPr>
        <w:t xml:space="preserve"> 09 ноября</w:t>
      </w:r>
      <w:r>
        <w:rPr>
          <w:sz w:val="22"/>
          <w:szCs w:val="22"/>
        </w:rPr>
        <w:t xml:space="preserve"> 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8. Подведение итогов:</w:t>
      </w:r>
      <w:r>
        <w:rPr>
          <w:sz w:val="22"/>
          <w:szCs w:val="22"/>
        </w:rPr>
        <w:t xml:space="preserve"> 09 ноября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9. Преимущества:</w:t>
      </w:r>
      <w:r>
        <w:rPr>
          <w:sz w:val="22"/>
          <w:szCs w:val="22"/>
        </w:rPr>
        <w:t xml:space="preserve"> не предостав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4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krf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Мухина СВ</dc:creator>
  <dc:description/>
  <cp:keywords/>
  <dc:language>en-US</dc:language>
  <cp:lastModifiedBy>Евгения Осипова</cp:lastModifiedBy>
  <cp:lastPrinted>2010-03-02T09:32:00Z</cp:lastPrinted>
  <dcterms:modified xsi:type="dcterms:W3CDTF">2010-09-29T15:20:00Z</dcterms:modified>
  <cp:revision>159</cp:revision>
  <dc:subject/>
  <dc:title>Извещение о конкурсе № 202с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699197</vt:r8>
  </property>
  <property fmtid="{D5CDD505-2E9C-101B-9397-08002B2CF9AE}" pid="3" name="_AuthorEmail">
    <vt:lpwstr>tsvetkov@mkrf.ru</vt:lpwstr>
  </property>
  <property fmtid="{D5CDD505-2E9C-101B-9397-08002B2CF9AE}" pid="4" name="_AuthorEmailDisplayName">
    <vt:lpwstr>Цветков М.В.</vt:lpwstr>
  </property>
  <property fmtid="{D5CDD505-2E9C-101B-9397-08002B2CF9AE}" pid="5" name="_EmailSubject">
    <vt:lpwstr>KД и извещение по бух семинару на размещение (сегодня!!!) </vt:lpwstr>
  </property>
  <property fmtid="{D5CDD505-2E9C-101B-9397-08002B2CF9AE}" pid="6" name="_ReviewingToolsShownOnce">
    <vt:lpwstr/>
  </property>
</Properties>
</file>