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ОТКРЫТОГО КОНКУРСА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Номер заказа и дата публикации – </w:t>
      </w:r>
      <w:r>
        <w:rPr>
          <w:sz w:val="22"/>
          <w:szCs w:val="22"/>
        </w:rPr>
        <w:t>Ф54 от 30 сентября 2010 г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1. Заказчик:</w:t>
      </w:r>
      <w:r>
        <w:rPr>
          <w:sz w:val="22"/>
          <w:szCs w:val="22"/>
        </w:rPr>
        <w:t xml:space="preserve"> Министерство культуры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дрес местонахождения заказчика: 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09074, г. Москва, Китайгородский проезд, дом 7, стр.2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чтовый адрес заказчика: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125993, г. Москва, М. Гнездниковский пер., 7/6, стр.1 и 2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нтактное лицо: Зазолин Алексей Валерьевич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Телефон: (495) 625-47-84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tender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krf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b/>
          <w:bCs/>
          <w:sz w:val="22"/>
          <w:szCs w:val="22"/>
        </w:rPr>
        <w:t xml:space="preserve">2. </w:t>
      </w:r>
      <w:r>
        <w:rPr>
          <w:b/>
          <w:sz w:val="22"/>
          <w:szCs w:val="22"/>
        </w:rPr>
        <w:t>Специализированная организация: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ОО «СО «Торги и консалтинг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bCs/>
          <w:sz w:val="22"/>
          <w:szCs w:val="22"/>
        </w:rPr>
        <w:t xml:space="preserve">Адрес местонахождения </w:t>
      </w:r>
      <w:r>
        <w:rPr>
          <w:b/>
          <w:sz w:val="22"/>
          <w:szCs w:val="22"/>
        </w:rPr>
        <w:t>специализированной организации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01000, </w:t>
      </w:r>
      <w:r>
        <w:rPr>
          <w:bCs/>
          <w:sz w:val="22"/>
          <w:szCs w:val="22"/>
        </w:rPr>
        <w:t xml:space="preserve"> г. Москва, </w:t>
      </w:r>
      <w:r>
        <w:rPr>
          <w:sz w:val="22"/>
          <w:szCs w:val="22"/>
        </w:rPr>
        <w:t>Милютинский пер., д. 18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2"/>
          <w:szCs w:val="22"/>
        </w:rPr>
        <w:t>Почтовый адрес специализированной организации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101000, г. Москва, Милютинский пер., д. 10, стр. 4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тактное лицо: Маркарян Анна Александровна, тел. (495) 645-00-16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sot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info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3</w:t>
      </w:r>
      <w:r>
        <w:rPr>
          <w:b/>
          <w:sz w:val="22"/>
          <w:szCs w:val="22"/>
        </w:rPr>
        <w:t>. Открытый конкурс на право заключения государственного контракта на р</w:t>
      </w:r>
      <w:r>
        <w:rPr>
          <w:b/>
          <w:color w:val="000000"/>
          <w:sz w:val="22"/>
          <w:szCs w:val="22"/>
        </w:rPr>
        <w:t>азработку проектной документации. Церковь Сошествия Святого Духа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Начальная (максимальная) цена контракта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9 993 550,14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рублей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  <w:u w:val="single"/>
        </w:rPr>
        <w:t>Место выполнения работ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моленская область, Смоленский район, с.Талашкино, с.Фленово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ъем выполняемых работ:</w:t>
      </w:r>
      <w:r>
        <w:rPr>
          <w:sz w:val="22"/>
          <w:szCs w:val="22"/>
        </w:rPr>
        <w:t xml:space="preserve"> указан в части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«Техническое задание» конкурсной документации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Срок, место и порядок предоставления конкурсной документации: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Конкурсная документация размещена на официальном сайте  </w:t>
      </w:r>
      <w:hyperlink r:id="rId3">
        <w:r>
          <w:rPr>
            <w:rStyle w:val="InternetLink"/>
            <w:iCs/>
            <w:sz w:val="22"/>
            <w:szCs w:val="22"/>
            <w:lang w:val="en-US"/>
          </w:rPr>
          <w:t>www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val="en-US"/>
          </w:rPr>
          <w:t>zakupki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val="en-US"/>
          </w:rPr>
          <w:t>gov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val="en-US"/>
          </w:rPr>
          <w:t>ru</w:t>
        </w:r>
      </w:hyperlink>
      <w:r>
        <w:rPr>
          <w:iCs/>
          <w:sz w:val="22"/>
          <w:szCs w:val="22"/>
          <w:u w:val="single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Конкурсная документация предоставляется по адресу заказчика с даты размещения информации о размещении заказов на официальном сайте Российской Федерации в течение двух рабочих дней со дня поступления письменного запроса. Письменный запрос должен быть направлен в адрес заказчика на имя Заместителя директора Департамента строительства, капитального ремонта, инвестиционной политики и реставрации Министерства культуры Российской Федерации А.М. Ермакова. В запросе о выдаче конкурсной документации обязательно должен быть указан номер закупки. Конкурсная документация предоставляется бесплатно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6. Дата, время и место вскрытия конвертов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02 ноября 2010 г. в 17 час. 15 мин. (по московскому времени) по адресу: 109074, г. Москва, Китайгородский проезд, д. 7, стр. 2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7. Рассмотрение заявок:</w:t>
      </w:r>
      <w:r>
        <w:rPr>
          <w:bCs/>
          <w:sz w:val="22"/>
          <w:szCs w:val="22"/>
        </w:rPr>
        <w:t xml:space="preserve"> 09 ноября</w:t>
      </w:r>
      <w:r>
        <w:rPr>
          <w:sz w:val="22"/>
          <w:szCs w:val="22"/>
        </w:rPr>
        <w:t xml:space="preserve">  2010 года, по адресу: 109074, г. Москва, Китайгородский проезд, д. 7, стр. 2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8. Подведение итогов:</w:t>
      </w:r>
      <w:r>
        <w:rPr>
          <w:sz w:val="22"/>
          <w:szCs w:val="22"/>
        </w:rPr>
        <w:t xml:space="preserve"> 09 ноября 2010 года, по адресу: 109074, г. Москва, Китайгородский проезд, д. 7, стр. 2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9. Преимущества:</w:t>
      </w:r>
      <w:r>
        <w:rPr>
          <w:sz w:val="22"/>
          <w:szCs w:val="22"/>
        </w:rPr>
        <w:t xml:space="preserve"> не предоставляю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36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14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jc w:val="center"/>
    </w:pPr>
    <w:rPr>
      <w:sz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"/>
    <w:qFormat/>
    <w:pPr>
      <w:widowControl w:val="false"/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11">
    <w:name w:val=" Знак Знак Знак Знак Знак Знак1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krf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17:00Z</dcterms:created>
  <dc:creator>Мухина СВ</dc:creator>
  <dc:description/>
  <cp:keywords/>
  <dc:language>en-US</dc:language>
  <cp:lastModifiedBy>Евгения Осипова</cp:lastModifiedBy>
  <cp:lastPrinted>2010-03-02T09:32:00Z</cp:lastPrinted>
  <dcterms:modified xsi:type="dcterms:W3CDTF">2010-09-29T16:03:00Z</dcterms:modified>
  <cp:revision>159</cp:revision>
  <dc:subject/>
  <dc:title>Извещение о конкурсе № 202с-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9699197</vt:r8>
  </property>
  <property fmtid="{D5CDD505-2E9C-101B-9397-08002B2CF9AE}" pid="3" name="_AuthorEmail">
    <vt:lpwstr>tsvetkov@mkrf.ru</vt:lpwstr>
  </property>
  <property fmtid="{D5CDD505-2E9C-101B-9397-08002B2CF9AE}" pid="4" name="_AuthorEmailDisplayName">
    <vt:lpwstr>Цветков М.В.</vt:lpwstr>
  </property>
  <property fmtid="{D5CDD505-2E9C-101B-9397-08002B2CF9AE}" pid="5" name="_EmailSubject">
    <vt:lpwstr>KД и извещение по бух семинару на размещение (сегодня!!!) </vt:lpwstr>
  </property>
  <property fmtid="{D5CDD505-2E9C-101B-9397-08002B2CF9AE}" pid="6" name="_ReviewingToolsShownOnce">
    <vt:lpwstr/>
  </property>
</Properties>
</file>